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right="566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procedura di selezione di personale interno da impiegare come esperto formatore a valere per il progetto formativo relativo </w:t>
      </w:r>
      <w:r>
        <w:rPr>
          <w:rFonts w:eastAsia="Verdana" w:cs="Calibri" w:ascii="Calibri" w:hAnsi="Calibri"/>
          <w:b/>
          <w:sz w:val="24"/>
        </w:rPr>
        <w:t>ai Fondi Sociali Europei – Nota di Adesione prot. n. 134894 del 21 novembre 2023 – Decreto del Ministro dell’istruzione e del merito 30 agosto 2023, n. 176 – c.d. “Agenda SUD”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Piccole menti, grandi competenze”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ESO4.6.A1.B-FSEPN-CA-2025-163</w:t>
        <w:tab/>
      </w:r>
    </w:p>
    <w:p>
      <w:pPr>
        <w:pStyle w:val="Normal"/>
        <w:widowControl w:val="false"/>
        <w:ind w:left="1134" w:hanging="41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J14D25000500007</w:t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via___________________________________  cap_____________tel/cell_____________________________ 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O INTERNO prevista dall’Avviso in oggetto.</w:t>
      </w:r>
    </w:p>
    <w:p>
      <w:pPr>
        <w:pStyle w:val="Normal"/>
        <w:spacing w:lineRule="auto" w:line="264"/>
        <w:ind w:left="229" w:righ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425" w:hanging="425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</w:t>
      </w:r>
      <w:r>
        <w:rPr>
          <w:rFonts w:eastAsia="Verdana" w:cs="Calibri" w:ascii="Calibri" w:hAnsi="Calibri"/>
          <w:sz w:val="22"/>
          <w:szCs w:val="22"/>
        </w:rPr>
        <w:t>ammesso alla selezione in quanto Docente in servizio per l’A.S. 2023/24 presso Istituto Comprensivo Francesco Gesuè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395"/>
        <w:gridCol w:w="1275"/>
        <w:gridCol w:w="851"/>
        <w:gridCol w:w="140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it-IT" w:eastAsia="it-IT"/>
              </w:rPr>
            </w:pPr>
            <w:bookmarkStart w:id="0" w:name="_Hlk495867994"/>
            <w:bookmarkEnd w:id="0"/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it-IT" w:eastAsia="it-IT"/>
              </w:rPr>
              <w:t>TITOLO DEL MOD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it-IT" w:eastAsia="it-IT"/>
              </w:rPr>
              <w:t>TIPOLOGIA DEL MOD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it-IT" w:eastAsia="it-IT"/>
              </w:rPr>
              <w:t>Numero di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it-IT" w:eastAsia="it-IT"/>
              </w:rPr>
              <w:t>Numero di Esper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it-IT" w:eastAsia="it-IT"/>
              </w:rPr>
              <w:t xml:space="preserve">SCELTA MODULO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TALIANO PER STRANIERI (L 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OLE IN GIOCO” E NUMERI IN GIO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napToGrid w:val="false"/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lang w:val="it-IT" w:eastAsia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ONE…TWO…..THREE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rPr>
                <w:rFonts w:ascii="Times New Roman" w:hAnsi="Times New Roman" w:cs="Times New Roman"/>
                <w:bCs w:val="false"/>
                <w:color w:val="FF0000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it-IT" w:eastAsia="it-IT"/>
              </w:rPr>
              <w:t>PLAY WITH ME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napToGrid w:val="false"/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5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ONE…TWO…..THRE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 WITH ME!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napToGrid w:val="false"/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Verdana" w:cs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…TWO…..THRE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 WITH ME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napToGrid w:val="false"/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MADRE  (ITALIANO L  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AMIAMOCI CON IL TEATRO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napToGrid w:val="false"/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MADRE  (ITALIANO L 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IAMOCI CON IL TEATRO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napToGrid w:val="false"/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MADRE  (ITALIANO L 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IAMOCI CON IL TEATRO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napToGrid w:val="false"/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MADRE  (ITALIANO L 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IAMOCI CON IL TEATRO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napToGrid w:val="false"/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MATEMATICA IN GIO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napToGrid w:val="false"/>
              <w:spacing w:before="61" w:after="0"/>
              <w:ind w:left="-26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ICA IN GIO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napToGrid w:val="false"/>
              <w:spacing w:before="61" w:after="0"/>
              <w:ind w:left="-26" w:right="-34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ICA IN GIO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napToGrid w:val="false"/>
              <w:spacing w:before="61" w:after="0"/>
              <w:ind w:left="-26" w:right="-34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h.gjdgxs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chiarazione assenza incompatibilità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cs="Calibri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;Calibri" w:hAnsi="Noto Sans Symbols;Calibri" w:eastAsia="Noto Sans Symbols;Calibri" w:cs="Noto Sans Symbols;Calibri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1:17:00Z</dcterms:created>
  <dc:creator>01amministra</dc:creator>
  <dc:description/>
  <cp:keywords/>
  <dc:language>en-US</dc:language>
  <cp:lastModifiedBy>andreozzi carlo</cp:lastModifiedBy>
  <cp:lastPrinted>2015-11-25T08:07:00Z</cp:lastPrinted>
  <dcterms:modified xsi:type="dcterms:W3CDTF">2025-10-16T21:18:00Z</dcterms:modified>
  <cp:revision>3</cp:revision>
  <dc:subject/>
  <dc:title>Prot</dc:title>
</cp:coreProperties>
</file>